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____________                                         с. Михайловка                                        № 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      Администрации Приморского края от 14.02.2015 года № 32-па «О внесении изменений в постановление Администрации Приморского края от 7 декабря       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 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09.06.2012 г. № 496-па «Об утверждении муниципальной программы «Обеспечение жильем молодых семей Михайловского муниципального района» на 2013-2015 годы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аздела 5 паспорта Программы и далее по тексту слова: «Управление по делам молодежи Приморского края» заменить словами:     «Департамент по делам молодежи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ункт 2 приложения № 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ополнительная социальная выплата для приобретения (строительства) жилья эконом - класса (далее - дополнительная социальная выплата) предоставляется молодым семьям - участникам Программы при рождении (усыновлении) ребенка после принятия решения администрации Михайловского муниципального района о признании молодой семьи участницей Программы до момента реализации свидетельства о праве на получение социальной выплаты на приобретение (строительство) жиль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5 приложения № 3 «Порядок 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 xml:space="preserve">Департамент по делам молодежи Приморского края проверяет достоверность сведений, содержащихся в документах, указанных в </w:t>
      </w:r>
      <w:hyperlink w:anchor="Par10">
        <w:r>
          <w:rPr>
            <w:rStyle w:val="InternetLink"/>
            <w:rFonts w:eastAsia="Calibri"/>
            <w:sz w:val="28"/>
            <w:szCs w:val="28"/>
            <w:lang w:eastAsia="en-US"/>
          </w:rPr>
          <w:t>пункте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и в течение 30 дней со дня поступления данных документов принимает решение о включении молодой семьи в список молодых семей, изъявивших желание получить дополнительную социальную выплату на приобретение (строительство) жилья эконом-класса в планируемом году или об отказе во включении в указанный список (с указанием причины отказа) (далее - решение о включении либо об отказе во включении). О принятом решении, о включении либо об отказе во включении молодая семья уведомляется письменно департаментом по делам молодежи Приморского края в течение 15 дней со дня принятия соответствующего решени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Пункт 6 приложения № 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епартамент по делам молодежи Приморского края в течение 15 дней со дня принятия решения о включении формирует список молодых семей, изъявивших желание получить дополнительную социальную выплату для приобретения (строительства) жилья эконом - класса в планируемом году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9 приложения № 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Предоставление дополнительной социальной выплаты осуществляется в течение 30 дней со дня принятия решения о включении путем перечисления средств из лицевого счета департамента по делам молодежи Приморского края, открытого в Управлении Федерального казначейства по Приморскому краю, на банковский счет молодой семьи, указанный в заявлении о предоставлении дополнительной социальной вы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Пункт 10 приложения № 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ополнительная социальная выплата предоставляется молодой семье один раз независимо от количества рожденных (усыновленных) детей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7. Пункт 10 приложения № 4 «Порядок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-2015 годы» добавить абзацами следующего содержания: «Списки молодых семей - участников программы формируются администрацией Михайловского муниципального района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ронологической последовательности по дате принятия решения администрацией Михайловского муниципального района о признании молодой семьи участницей Программ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ую очередь в Списки молодых семей - участников Программы включаются молодые семьи, поставленные на учет в качестве нуждающихся в улучшении жилищных условий до 1 марта 2005 года, молодые семьи, имеющие трех и более дете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Пункт 11 приложения № 4 «Порядок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 - 2015 годы» </w:t>
      </w:r>
      <w:r>
        <w:rPr>
          <w:sz w:val="28"/>
          <w:szCs w:val="28"/>
        </w:rPr>
        <w:t>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епартамент по делам молодежи Приморского края в течение 10 дней со дня получения списка молодых семей - участников Программы проверяет достоверность сведений, содержащихся в списке молодых семей - участников Программы, а также наличие оснований для признания молодой семьи участницей Программы и принимает решение об утверждении списка молодых семей - участников Программы либо решение о необходимости внесения изменений в список молодых семей - участников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по делам молодежи Приморского края в течение пяти дней со дня принятия соответствующего решения уведомляет о нем администрацию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еобходимости внесения изменений в список молодых семей - участников Программы принимается в случае выявления недостоверности сведений, содержащихся в списке молодых семей - участников Программы, а также наличия оснований для отказа в признании молодой семьи участнице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администрация Михайловского муниципального района в течение пяти дней со дня получения уведомления о необходимости внесения изменений в список молодых семей - участников Программы не внесет соответствующие изменения и повторно не представит в департамент по делам молодежи Приморского края список молодых семей - участников Программы (с учетом внесенных изменений), департамент по делам молодежи Приморского края принимает решение об отказе в утверждении списка молодых семей - участников Программы и в течение пяти дней со дня его принятия направляет в адрес администрации Михайловского муниципального района уведомление об отказе в утверждении списка молодых семей - участников Программы с обоснованием причин отказа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иложение № 4 «Порядок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 - 2015 годы» дополнить пункто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2. Департамент по делам молодежи Приморского края в течение 15 дней со дня утверждения списков молодых семей - участников подпрограммы «Обеспечение жильем молодых семей Приморского края» 2013-2017 годы по всем муниципальным образованиям Приморского края формирует и утверждает сводный список молодых семей - участников подпрограммы. В течение трех дней со дня утверждения сводного списка молодых семей - участников подпрограммы департамент по делам молодежи Приморского края размещает его на официальном сайте Администрации Приморского края и органов исполнительной власти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риложение «Список молодых семей – участников программы «Обеспечение жильем молодых семей Приморского края» на 2013-2015 годы к «Порядку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 - 2015 годы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0. Муниципальную программу «Обеспечение жильем молодых семей Михайловского муниципального района» на 2013-2015 годы дополнить приложением № 6 «Порядок внесения изменений в утвержденные списки молодых семей – участников программы и список молодых семей – претендентов на получение социальной выплаты в планируемом году» следующего содержания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  Михайловского муниципального района»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, утвержденной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 2012 г. № 496-па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несения изменений в утвержденные спис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х семей – участников программы и 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ых семей – претендентов на получение социальной выпл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анируемом год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несения изменений в списки молодых семей - участников Программы и список молодых семей - претендентов на получение социальной выплаты в планируемом году определяет основания и порядок внесения изменений в списки молодых семей - участников Программы, изъявивших желание получить социальную выплату в планируемом году (далее - списки молодых семей - участников Программы), и список молодых семей - претендентов на получение социальной выплаты в планируемом году (далее - список молодых семей-претенденто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 в списки молодых семей - участников Программы вносятся администрацией Михайловского муниципального района, управлением культуры и внутренней политик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327"/>
      <w:bookmarkEnd w:id="0"/>
      <w:r>
        <w:rPr>
          <w:rFonts w:eastAsia="Calibri"/>
          <w:sz w:val="28"/>
          <w:szCs w:val="28"/>
          <w:lang w:eastAsia="en-US"/>
        </w:rPr>
        <w:t>3. Основаниями для внесения изменений в списки молодых семей - участников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" w:name="Par328"/>
      <w:bookmarkEnd w:id="1"/>
      <w:r>
        <w:rPr>
          <w:rFonts w:eastAsia="Calibri"/>
          <w:sz w:val="28"/>
          <w:szCs w:val="28"/>
          <w:lang w:eastAsia="en-US"/>
        </w:rPr>
        <w:t>1) отказ молодой семьи от участия в Программе. Заявления об отказе от участия в Программе от молодых семей составляются в произвольной форме, подписываются обоими супругами (либо одним в неполной семье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снятие молодой семьи с учета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стижение возраста 36 лет одним из супругов в молодой семь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изменение объемов финансирования социальных выплат молодым семьям за счет бюджетных средств, предусмотренных в виде субсидии администрации Михайловского муниципального района. Под изменениями объемов финансирования в данном случае понимается изменение объемов средств краевого и местного бюджетов, в том числе при поступлении средств из федерального бюджета, на данные цели. В этом случае молодые семьи, не попавшие в список молодых семей - претендентов, включаются в приоритетном порядке в список молодых семей - участников Программы на следующий год в хронологической последовательности по дате принятия решения администрацией Михайловского муниципального района о признании молодой семьи участницей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изменение средней рыночной стоимости одного квадратного метра жилья, используемой для расчета социальной выплаты на территории Михайловского муниципального района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изменение численного состава молодой семьи - участницы Программы (в случае развода, смерти одного из членов молодой семьи). Для внесения изменений в численный состав семьи молодая семья подает заявление в адрес администрации Михайловского муниципального района с указанием причины изменений, представляет документ, удостоверяющий факт развода, смер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изменение очередности по списку молодых семей - участников Программы, изъявивших желание получить социальную выплату в планируемом году. Молодые семьи включаются в список в хронологической последовательности по дате принятия решения администрацией Михайловского муниципального района о признании молодой семьи участницей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не подтверждение молодой семьей своей платежеспособ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337"/>
      <w:bookmarkEnd w:id="2"/>
      <w:r>
        <w:rPr>
          <w:rFonts w:eastAsia="Calibri"/>
          <w:sz w:val="28"/>
          <w:szCs w:val="28"/>
          <w:lang w:eastAsia="en-US"/>
        </w:rPr>
        <w:t>9) изменение реквизитов документов, удостоверяющих личность членов молодой семь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338"/>
      <w:bookmarkEnd w:id="3"/>
      <w:r>
        <w:rPr>
          <w:rFonts w:eastAsia="Calibri"/>
          <w:sz w:val="28"/>
          <w:szCs w:val="28"/>
          <w:lang w:eastAsia="en-US"/>
        </w:rPr>
        <w:t xml:space="preserve">4. При наличии оснований, указанных в </w:t>
      </w:r>
      <w:hyperlink w:anchor="Par327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администрации Михайловского муниципального района в течение 10 рабочих дней со дня выявления соответствующих оснований направляет в департамент по делам молодежи Приморского края письменное уведомление о внесении изменений в списки молодых семей - участников Программы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пии решений администрации Михайловского муниципального района о внесении изменений в списки молодых семей - участников Программы по каждой молодой семье с обоснованием причин внесения соответствующих измен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писка молодых семей - участников Программы (с учетом внесенных в него изменений). Список молодых семей - участников Программы предоставляется на бумажном носителе и по электронной почте на адрес департамента по делам молодежи Приморского края  в формате MS Excel. Список молодых семей - участников Программы должен быть прошит, пронумерован и скреплен печатью, подписан Главой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Департамент по делам молодежи Приморского края на основании документов, указанных в </w:t>
      </w:r>
      <w:hyperlink w:anchor="Par338">
        <w:r>
          <w:rPr>
            <w:rStyle w:val="InternetLink"/>
            <w:rFonts w:eastAsia="Calibri"/>
            <w:sz w:val="28"/>
            <w:szCs w:val="28"/>
            <w:lang w:eastAsia="en-US"/>
          </w:rPr>
          <w:t>пункте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ечение 15 рабочих дней со дня их получения вносит изменения в сводный список молодых семей - участников подпрограммы  «Обеспечение жильем молодых семей Приморского края», изъявивших желание получить социальную выплату в планируемом году (далее - сводный список), и в течение трех дней со дня внесения изменений в сводный список размещает его на сайте Администрации Приморского края и органов исполнительной власт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снованиями для внесения департаментом по делам молодежи Приморского края изменений в список молодых семей - претендентов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нования, предусмотренные </w:t>
      </w:r>
      <w:hyperlink w:anchor="Par32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337">
        <w:r>
          <w:rPr>
            <w:rStyle w:val="InternetLink"/>
            <w:rFonts w:eastAsia="Calibri"/>
            <w:sz w:val="28"/>
            <w:szCs w:val="28"/>
            <w:lang w:eastAsia="en-US"/>
          </w:rPr>
          <w:t>9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е представление молодыми семьями - участниками Программы документов, предусмотренных пунктами 3 и 4 Порядка формирования списка молодых семей - участников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тказ молодой семьи в течение срока действия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 от получения социальной выплаты или если молодая семья по иным причинам не смогла воспользоваться этой социальной выплат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4" w:name="Par346"/>
      <w:bookmarkEnd w:id="4"/>
      <w:r>
        <w:rPr>
          <w:rFonts w:eastAsia="Calibri"/>
          <w:sz w:val="28"/>
          <w:szCs w:val="28"/>
          <w:lang w:eastAsia="en-US"/>
        </w:rPr>
        <w:t>7. При наличии оснований для внесения изменений в список молодых семей-претендентов Михайловского муниципального района в течение пяти рабочих дней после выявления данных оснований, представляет в департамент по делам молодежи Приморского края уведомление о необходимости внесения изменений в список молодых семей-претендентов  с указанием основания для их внес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Департамент по делам молодежи Приморского края в течение 15 рабочих дней со дня получения документов, указанных в </w:t>
      </w:r>
      <w:hyperlink w:anchor="Par346">
        <w:r>
          <w:rPr>
            <w:rStyle w:val="InternetLink"/>
            <w:rFonts w:eastAsia="Calibri"/>
            <w:sz w:val="28"/>
            <w:szCs w:val="28"/>
            <w:lang w:eastAsia="en-US"/>
          </w:rPr>
          <w:t>пунктах 7</w:t>
        </w:r>
      </w:hyperlink>
      <w:r>
        <w:rPr>
          <w:rFonts w:eastAsia="Calibri"/>
          <w:sz w:val="28"/>
          <w:szCs w:val="28"/>
          <w:lang w:eastAsia="en-US"/>
        </w:rPr>
        <w:t>, 8 настоящего Порядка, вносит изменения в список молодых семей-претендентов и в течение трех дней со дня внесения изменений в список молодых семей-претендентов размещает его на сайте Администрации Приморского края и органов исполнительной власт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6:00Z</dcterms:created>
  <dc:creator>Den-Ka</dc:creator>
  <dc:description/>
  <cp:keywords/>
  <dc:language>en-US</dc:language>
  <cp:lastModifiedBy>Mihaylova</cp:lastModifiedBy>
  <cp:lastPrinted>2015-04-29T11:30:00Z</cp:lastPrinted>
  <dcterms:modified xsi:type="dcterms:W3CDTF">2015-04-29T01:30:00Z</dcterms:modified>
  <cp:revision>10</cp:revision>
  <dc:subject/>
  <dc:title>АДМИНИСТРАЦИЯ ПРИМОРСКОГО КРАЯ</dc:title>
</cp:coreProperties>
</file>